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исьменное соглас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включение персональных данн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общедоступные источники персональных данных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,    ______________________ 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документа, удостоверяющего личность    серия, № документа                дата выда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ind w:left="708" w:firstLine="648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ем выдан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проживающий по адресу: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прожи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8 Закона Российской Федерации от 27 июля 2011 года №152-ФЗ «О персональных данных» (с последующими изменениями) даю в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 согласие на включение в общедоступные источники персональных данных  следующих категорий персональных данных моих и/или  моего ребенка ____________________________________________________________________________________:</w:t>
      </w:r>
    </w:p>
    <w:p>
      <w:pPr>
        <w:pStyle w:val="Normal"/>
        <w:jc w:val="center"/>
        <w:rPr/>
      </w:pPr>
      <w:r>
        <w:rPr/>
        <w:t>ФИО ребен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замен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роприятиях, конкурсах различного уровн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ады и поощр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ость в кружках, отрядах, секциях, клубах, группах продленного дня, внешкольных и внеклассных мероприятия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няя занят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и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ие в отношении обработки указанных персональных данных действует на весь период ведения учета учебной деятельности несовершеннолетнего обучающегося, для обработки в целях размещения информации в средствах массовой информации, на школьном официальном сайте, стендах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</w:rPr>
        <w:t>Настоящее согласие вступает в силу с момента его подписания, действует до момента достижения цели обработки и может быть отозвано путем подачи письменного заявления директ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Я также утверждаю, что ознакомлен(а) с юридическими последствиями моего отказа дать письменное согласие на включение моих персональных данных в общедоступные источники персональны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ab/>
        <w:tab/>
        <w:t xml:space="preserve">    ______________/________________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дата                                                                                      подпись           расшифровка</w:t>
      </w:r>
    </w:p>
    <w:p>
      <w:pPr>
        <w:pStyle w:val="Normal"/>
        <w:ind w:left="6804" w:firstLine="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4"/>
        </w:tabs>
        <w:ind w:left="54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1:00Z</dcterms:created>
  <dc:creator>Usser</dc:creator>
  <dc:description/>
  <cp:keywords/>
  <dc:language>en-US</dc:language>
  <cp:lastModifiedBy>Usser</cp:lastModifiedBy>
  <cp:lastPrinted>2017-06-13T11:52:00Z</cp:lastPrinted>
  <dcterms:modified xsi:type="dcterms:W3CDTF">2017-06-13T08:53:00Z</dcterms:modified>
  <cp:revision>3</cp:revision>
  <dc:subject/>
  <dc:title/>
</cp:coreProperties>
</file>