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:___________________,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кумента, удостоверяющего личность       № документа            дата выдачи                                               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_____________________________________________________________, проживающий по адресу       </w:t>
      </w:r>
    </w:p>
    <w:p>
      <w:pPr>
        <w:pStyle w:val="Normal"/>
        <w:ind w:left="708" w:firstLine="648"/>
        <w:rPr>
          <w:sz w:val="22"/>
          <w:szCs w:val="22"/>
        </w:rPr>
      </w:pPr>
      <w:r>
        <w:rPr>
          <w:sz w:val="22"/>
          <w:szCs w:val="22"/>
        </w:rPr>
        <w:t xml:space="preserve">кем выдан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 июля 2006 года № 152-ФЗ  «О персональных данных» даю в _______________________________________________________________________ согласие на обработку персональных данных моих и моего ребёнка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соблюдения порядка и правил приема в учреждение; индивидуального учета результатов освоения образовательных программ, учета результатов диагностики, консультирования, коррекционно-развивающей и профилактической работы, проведения лечебно-профилактических мероприятий; передачи в Управление образования с целью согласования списков детей, зачисляемых в контингент ____________________________________для прохождения профосмотров и имму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рабатываемых персональных данны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милия, имя, отчество детей и их родителей (законных представителей); дата рождения детей и их родителей (законных представителей); возраст детей; адрес регистрации и проживания, контактные телефоны, адрес электронной почты; номер основного документа, удостоверяющего личность родителя (законного представителя), сведения о дате выдачи указанного документа и выдавшем его органе; реквизиты доверенности или иного документа, подтверждающего полномочия законного представителя; номер основного документа, удостоверяющего личность ребенка, сведения о дате выдачи указанного документа и выдавшем его органе; сведения о месте учебы; сведения о составе семьи; сведения об образовательной программе; данные диагностического обследования; повод обращения за консультативной помощью; проблемы, выявленные в ходе консультирования; сведения о состоянии здоровья; индивидуальная программа реабилитации детей-инвалидов; вид медицинской процедуры. Данные сведения могут обрабатываться на средствах организационной техники, а также в письменном виде (автоматизированным и неавтоматизированным способом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следующие действия с указанными выше персональными данными: сбор, запись, систематизация, накопление, хранение, уточнение (обновление, изменение), извлечение, использование, статистическую и аналитическую обработку, обезличивание, блокирование, уничтожение персональных данных, передачу по запросу Управления образования.</w:t>
      </w:r>
    </w:p>
    <w:p>
      <w:pPr>
        <w:pStyle w:val="Normal"/>
        <w:ind w:firstLine="72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Настоящее согласие вступает в силу с момента его подписания, действует в течение 5 лет с момента достижения цели обработки и может быть отозвано путем подачи письменного заявления.</w:t>
      </w:r>
    </w:p>
    <w:p>
      <w:pPr>
        <w:pStyle w:val="Normal"/>
        <w:ind w:firstLine="720"/>
        <w:jc w:val="both"/>
        <w:rPr>
          <w:rStyle w:val="Applestylespan"/>
          <w:color w:val="000000"/>
          <w:sz w:val="22"/>
          <w:szCs w:val="22"/>
        </w:rPr>
      </w:pPr>
      <w:r>
        <w:rPr>
          <w:sz w:val="22"/>
          <w:szCs w:val="22"/>
        </w:rPr>
        <w:t>Я также утверждаю, что ознакомлен(а) с возможными последствиями моего отказа дать письменное согласие на обработку и передачу персональных данных.</w:t>
      </w:r>
    </w:p>
    <w:p>
      <w:pPr>
        <w:pStyle w:val="Normal"/>
        <w:ind w:firstLine="720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4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___» __________ 20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Usser</dc:creator>
  <dc:description/>
  <cp:keywords/>
  <dc:language>en-US</dc:language>
  <cp:lastModifiedBy>Usser</cp:lastModifiedBy>
  <dcterms:modified xsi:type="dcterms:W3CDTF">2017-06-13T08:48:00Z</dcterms:modified>
  <cp:revision>2</cp:revision>
  <dc:subject/>
  <dc:title/>
</cp:coreProperties>
</file>