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Минпросвещения утвержден порядок осуществления мероприятий по профессиональной ориентации в школа</w:t>
      </w:r>
      <w:r>
        <w:rPr>
          <w:b/>
          <w:color w:val="000000"/>
          <w:sz w:val="28"/>
          <w:szCs w:val="28"/>
          <w:lang w:val="ru-RU"/>
        </w:rPr>
        <w:t>х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Приказом </w:t>
      </w:r>
      <w:r>
        <w:rPr>
          <w:color w:val="000000"/>
          <w:sz w:val="28"/>
          <w:szCs w:val="28"/>
          <w:shd w:fill="FFFFFF" w:val="clear"/>
          <w:lang w:val="ru-RU"/>
        </w:rPr>
        <w:t>М</w:t>
      </w:r>
      <w:r>
        <w:rPr>
          <w:color w:val="000000"/>
          <w:sz w:val="28"/>
          <w:szCs w:val="28"/>
          <w:shd w:fill="FFFFFF" w:val="clear"/>
        </w:rPr>
        <w:t>инпросвещения России от 31.08.2023 N 650 утвержден Порядок осуществления мероприятий по профессиональной ориентации обучающихся по образовательным программам основного общего и среднего общего образования"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оприятия по профессиональной ориентации обучающихся в рамках образовательных программ основного общего и среднего общего образования осуществляются образовательными организациями в целях содействия обучающимся, в том числе лицам с ограниченными возможностями здоровья и инвалидностью, в профессиональном самоопределении с учетом их потребностей и возможностей и социально-экономической ситуации на рынке труда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Мероприятия по профессиональной ориентации осуществляются в течение учебного года в соответствии с учебным планом, календарным учебным графиком и планом внеурочной деятельност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23-11-30T21:12:00Z</dcterms:modified>
  <cp:revision>2</cp:revision>
  <dc:subject/>
  <dc:title/>
</cp:coreProperties>
</file>